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vanish/>
          <w:sz w:val="24"/>
          <w:szCs w:val="24"/>
        </w:rPr>
        <w:t>FORMATO REL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RUZIONI PER CHI RICEVE UNA MINACCIA TERRORIS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vanish/>
          <w:sz w:val="24"/>
          <w:szCs w:val="24"/>
        </w:rPr>
        <w:t xml:space="preserve">STAMPA A 12 CPI, SCEGLIERE CARATTERESTAMPA CON 4,8 RIGHE PER POLLICEPER STAMPARE A 6 RIGHE PER POLLICE TOGLIERE .LH10PAGINE NUMERATE, TESTO GIUSTIFICATOPER SALTO PAGINA, INTRODURRE .PACOMINCIA A SCRIVERE IL TEST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24" w:hanging="0"/>
        <w:rPr>
          <w:sz w:val="30"/>
          <w:szCs w:val="30"/>
        </w:rPr>
      </w:pPr>
      <w:r>
        <w:rPr>
          <w:sz w:val="30"/>
          <w:szCs w:val="30"/>
        </w:rPr>
        <w:t>QUANDO SI RICEVE UNA MINACCIA DI BOMBA: ASCOLTATE, SIATE CALMI  E CORTESI, NON INTERROMPETE IL CHIAMANT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24" w:hanging="0"/>
        <w:rPr>
          <w:sz w:val="30"/>
          <w:szCs w:val="30"/>
        </w:rPr>
      </w:pPr>
      <w:r>
        <w:rPr>
          <w:sz w:val="30"/>
          <w:szCs w:val="30"/>
        </w:rPr>
        <w:t>CERCATE DI ESTRARRE UN MASSIMO DI INFORMAZIONI, TENENDO IL CHIAMANTE IN LINEA PER IL MAGGIOR TEMPO POSSIBIL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24" w:hanging="0"/>
        <w:rPr>
          <w:sz w:val="30"/>
          <w:szCs w:val="30"/>
        </w:rPr>
      </w:pPr>
      <w:r>
        <w:rPr>
          <w:sz w:val="30"/>
          <w:szCs w:val="30"/>
        </w:rPr>
        <w:t>CHIAMATE  IL  VOSTRO  SUPERIORE CON  DEI  SEGNALI  CONVENZIONALI, MENTRE IL CHIAMANTE E' ANCORA IN LINE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24" w:hanging="0"/>
        <w:rPr>
          <w:sz w:val="30"/>
          <w:szCs w:val="30"/>
        </w:rPr>
      </w:pPr>
      <w:r>
        <w:rPr>
          <w:sz w:val="30"/>
          <w:szCs w:val="30"/>
        </w:rPr>
        <w:t>PER  LA RICERCA AUTOMATICA DEL CHIAMANTE, E' POSSIBILE CHE VI  SIA FORNITO DALLA CONCESSIONARIA TELEFONICA UN NUMERO SPECIALE DA CHIAMARE SUBITO, SU UN'ALTRA LINE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24" w:hanging="0"/>
        <w:rPr>
          <w:sz w:val="30"/>
          <w:szCs w:val="30"/>
        </w:rPr>
      </w:pPr>
      <w:r>
        <w:rPr>
          <w:sz w:val="30"/>
          <w:szCs w:val="30"/>
        </w:rPr>
        <w:t>ATTENETEVI STRETTAMENTE ALLE ISTRUZIONI IMPARTITE E SOPRATTUTTO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2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NON PARLATE CON NESSUN'ALTRO!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-288" w:hanging="0"/>
        <w:rPr>
          <w:sz w:val="30"/>
          <w:szCs w:val="30"/>
        </w:rPr>
      </w:pPr>
      <w:r>
        <w:rPr>
          <w:sz w:val="30"/>
          <w:szCs w:val="30"/>
        </w:rPr>
        <w:t>==============================================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HECK LIST PER TELEFONATE TERRORISTICHE E MINACCE DI BOM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A COMPILARE IMMEDIATAMENTE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Quando esploderà la bomba?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ov'è?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 che cosa assomiglia?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a dove state chiamando?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Qual'è il vostro nome?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erchè avete posto la bomba?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aratteristiche di identificazion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SSO    </w:t>
        <w:tab/>
        <w:tab/>
        <w:t xml:space="preserve">   </w:t>
        <w:tab/>
        <w:t xml:space="preserve">               maschile              femmin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TA' STIMATA       </w:t>
        <w:tab/>
        <w:tab/>
        <w:tab/>
        <w:t>infantile  15/20   20/30   40/50 anzi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CENTO                                 </w:t>
        <w:tab/>
        <w:t>italiano           strani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NFLESSIONE DIALETTALE 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OCE                                 </w:t>
        <w:tab/>
        <w:tab/>
        <w:t>forte     debole      squill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DO DI PARLARE            </w:t>
        <w:tab/>
        <w:t>veloce    normale     l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ZIONE                    </w:t>
        <w:tab/>
        <w:tab/>
        <w:t>nasale    neutra      erre mosc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TONAZIONE                </w:t>
        <w:tab/>
        <w:tab/>
        <w:t>calma     emotiva     volg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RUMORI DI FONDO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r esempio rumori di traffico, di macchine, di conversazione, riso di bimbi, rumori di bicchieri che tintinnano, musica, annunci aeroportuali, ecc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LA VOCE ERA GIA' NOTA?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L CHIAMANTE SEMBRA CONOSCERE BENE LA ZONA E L’AMBIENT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ata.......   ora.......   durata della chiamata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rovate a trascrivere le esatte parole utilizzate dal chiamante nel fare la minacc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l vostro nome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hi avete contattato dopo questa telefonata?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pazio per annotazioni va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21:00Z</dcterms:created>
  <dc:creator>alessandro biasiotti</dc:creator>
  <dc:description/>
  <dc:language>en-US</dc:language>
  <cp:lastModifiedBy>a</cp:lastModifiedBy>
  <dcterms:modified xsi:type="dcterms:W3CDTF">2003-03-2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