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enco delle normative italiane ed europe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corso di validità od a livello di bozza di norma europea, nel settore della sicurezza anticrim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tive U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6869"/>
      </w:tblGrid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-criteri di classificazione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-Terminologia e simboleggiatura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ture da infilare-Terminologia e simboli per le dimensioni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ture - elenco dei requisiti e delle prove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/1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ture - Resistenza a fatica del gruppo scrocco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/2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ture - Resistenza meccanica a sollecitazioni trasmesse tramite maniglia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/3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ture - forza di apertura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/4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ture - forza di chiusura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6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ri piani - Vetri stratificati per edilizia ed arredamento con prestazioni antisfondamento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ri piani - Vetri stratificati per edilizia ed arredamento con prestazioni antiproiettile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 antintrusione - metodi di prova e classi di resistenza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ture a cilindro - caratteristiche, classificazione e prove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forti - criteri di classificazione e metodi di prova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enza al fuoco delle por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tive C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779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 a ter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779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1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antieffrazione, antintrusione, antifurto ed antiaggressione - Norme particolari per le apparecchiatur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2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antieffrazione, antintrusione, antifurto ed antiaggressione - Norme particolari per le apparecchiatur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3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antieffrazione, antintrusione, antifurto ed antiaggressione - Norme particolari per gli impianti antieffrazione ed antintrusio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4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antieffrazione, antintrusione, antifurto ed antiaggressione - Norme particolari per il controllo degli accessi apparecchiatur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5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sicurezza informazio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gi e disposizioni va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749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46/90</w:t>
            </w:r>
          </w:p>
        </w:tc>
        <w:tc>
          <w:tcPr>
            <w:tcW w:w="67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impianti elettric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tive Europ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6704"/>
      </w:tblGrid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 1047 - 1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e metodi di prova per contenitori ignifughi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 1143-1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e metodi di prova per casseforti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 130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ture di elevata sicurezza (per casseforti e simili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 1522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antiproiettile di porte, finestre ed oscuranti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 1523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di prova per norma 1522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 1603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antiproiettile di vetri stratific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14:00Z</dcterms:created>
  <dc:creator>Adalberto Biasiotti</dc:creator>
  <dc:description/>
  <dc:language>en-US</dc:language>
  <cp:lastModifiedBy>adalberto</cp:lastModifiedBy>
  <cp:lastPrinted>1994-11-09T19:15:00Z</cp:lastPrinted>
  <dcterms:modified xsi:type="dcterms:W3CDTF">2003-03-13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